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за рад, социјална питања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руштвену укљученост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смањење сиромаштв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8 Број: 18-2907/12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. септембра 2012. годин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ОЈ СКУПШТИНИ РЕПУБЛИКЕ СРБИЈ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за рад, социјална питања, друштвену укљученост и смањењ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ромаштва</w:t>
      </w:r>
      <w:r>
        <w:rPr>
          <w:rFonts w:eastAsia="Times New Roman" w:cs="Times New Roman" w:ascii="Times New Roman" w:hAnsi="Times New Roman"/>
          <w:sz w:val="26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 седници одржаној 25. септембра 2012. године, размотрио ј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едлог закона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потврђивању Споразума између Републике Србије и  Републике Аустрије о социјалној сигурности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и је присуствовала Радина Тодовић, државни секретар у Министарству рада, запошљавања и социјалне политик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Одбор је, у складу са чланом 155. став 2. Пословника Народне скупштине, одлучио једногласно да предложи Народној скупштини да прихвати Предлог закона 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потврђивањ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Споразума између Републике Србије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Републике Аустрије о социјалној сигурности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За известиоца Одбора на седници Народне скупштине одређена је Милица Дроњак, председница Одбора.</w:t>
      </w:r>
    </w:p>
    <w:p>
      <w:pPr>
        <w:pStyle w:val="Normal"/>
        <w:tabs>
          <w:tab w:val="clear" w:pos="720"/>
          <w:tab w:val="left" w:pos="1440" w:leader="none"/>
          <w:tab w:val="center" w:pos="71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center" w:pos="71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center" w:pos="71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center" w:pos="67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>ПРЕДСЕДНИЦА</w:t>
      </w:r>
    </w:p>
    <w:p>
      <w:pPr>
        <w:pStyle w:val="Normal"/>
        <w:tabs>
          <w:tab w:val="clear" w:pos="720"/>
          <w:tab w:val="left" w:pos="1440" w:leader="none"/>
          <w:tab w:val="center" w:pos="67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6732" w:leader="none"/>
          <w:tab w:val="center" w:pos="71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лица Дроњак</w:t>
      </w:r>
    </w:p>
    <w:p>
      <w:pPr>
        <w:pStyle w:val="Normal"/>
        <w:tabs>
          <w:tab w:val="clear" w:pos="720"/>
          <w:tab w:val="left" w:pos="1440" w:leader="none"/>
          <w:tab w:val="center" w:pos="6732" w:leader="none"/>
          <w:tab w:val="center" w:pos="71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center" w:pos="6732" w:leader="none"/>
          <w:tab w:val="center" w:pos="71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6:00Z</dcterms:created>
  <dc:creator>Sandra Stanković</dc:creator>
  <dc:description/>
  <dc:language>en-US</dc:language>
  <cp:lastModifiedBy>Sandra Stanković</cp:lastModifiedBy>
  <dcterms:modified xsi:type="dcterms:W3CDTF">2012-09-25T11:57:00Z</dcterms:modified>
  <cp:revision>1</cp:revision>
  <dc:subject/>
  <dc:title/>
</cp:coreProperties>
</file>